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ICHIESTA DI ACCESSO CIVICO GENERALIZZAT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"/>
          <w:kern w:val="2"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i/>
          <w:spacing w:val="1"/>
          <w:kern w:val="2"/>
          <w:sz w:val="20"/>
          <w:szCs w:val="20"/>
          <w:lang w:eastAsia="ar-SA"/>
        </w:rPr>
        <w:t>ai sensi dell’art. 5, co. 2 del d.lgs. 14 marzo 2013, n. 33</w:t>
      </w:r>
      <w:r>
        <w:rPr>
          <w:rFonts w:eastAsia="Times New Roman" w:cs="Times New Roman" w:ascii="Times New Roman" w:hAnsi="Times New Roman"/>
          <w:spacing w:val="1"/>
          <w:kern w:val="2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1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1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bookmarkStart w:id="0" w:name="_Hlk67902368"/>
      <w:bookmarkEnd w:id="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Al Responsabile della Prevenzione della Corruzione e della Trasparenz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Ordine Architetti, Pianificatori, Paesaggisti e Conservatori della provincia di Mate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Via D. Ridola n.21 - 75100 Mater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left="496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563C1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ar-SA"/>
          </w:rPr>
          <w:t>architetti@matera.archiworld.it</w:t>
        </w:r>
      </w:hyperlink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PEC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ar-SA"/>
          </w:rPr>
          <w:t>oappc.matera@archiworldpec.it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bookmarkStart w:id="1" w:name="_Hlk67902368"/>
      <w:bookmarkEnd w:id="1"/>
      <w:r>
        <w:rPr>
          <w:rFonts w:eastAsia="Times New Roman" w:cs="Times New Roman" w:ascii="Times New Roman" w:hAnsi="Times New Roman"/>
          <w:kern w:val="2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l/La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lang w:eastAsia="ar-SA"/>
        </w:rPr>
        <w:t>ottos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c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lang w:eastAsia="ar-SA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lang w:eastAsia="ar-SA"/>
        </w:rPr>
        <w:t>tto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a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Nome*__________________________Cognome*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Nato/a a* _______________________________________________ il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Residente in*_________________________ Prov (____) Via__________________________ n.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E-mail/PEC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Tel./Cell. 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 qualità di (</w:t>
      </w:r>
      <w:r>
        <w:rPr>
          <w:rFonts w:eastAsia="Times New Roman" w:cs="Times New Roman" w:ascii="Times New Roman" w:hAnsi="Times New Roman"/>
          <w:i/>
          <w:color w:val="000000"/>
          <w:kern w:val="2"/>
          <w:lang w:eastAsia="ar-SA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HIEDE L’ACCESSO CIVICO GENERALIZZAT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Ai seguenti dati e/o documenti detenuti dall’amministrazione (</w:t>
      </w:r>
      <w:r>
        <w:rPr>
          <w:rFonts w:eastAsia="Times New Roman" w:cs="Times New Roman" w:ascii="Times New Roman" w:hAnsi="Times New Roman"/>
          <w:i/>
          <w:lang w:eastAsia="ar-SA"/>
        </w:rPr>
        <w:t>indicare l’oggetto del dato e/o del documento richiesti e, se noti, i loro estremi per una corretta assegnazione della domanda all’ufficio competente</w:t>
      </w:r>
      <w:r>
        <w:rPr>
          <w:rFonts w:eastAsia="Times New Roman" w:cs="Times New Roman" w:ascii="Times New Roman" w:hAnsi="Times New Roman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mbito a cui afferiscono i dati e documenti richiest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rganizzazione e funzionamento dei serviz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Organi di indirizzo politic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ersonal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Consulenti e collaborator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Risorse finanziarie, attività contrattuale, gestione patrimoni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Banche dat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Atti e provvediment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Contratti pubblic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Attività istituzionale / Trasparenza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Attività istituzionale / Anticorruzion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Altro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inalità della domanda (informazione facoltativ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a titolo personal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er attività di ricerca o studi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er finalità giornalistich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er conto di una organizzazione non governativ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er conto di un’associazione di categori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er finalità commercial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CHIAR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voler ricevere quanto richiesto alternativamente (selezionare una delle seguenti opzioni)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al proprio indirizzo email/PEC 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ersonalmente presso la sede dell’Ordin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134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134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in formato digitale (munirsi di CD o chiave USB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134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in formato cartace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 e data __________________________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/>
      </w:pPr>
      <w:bookmarkStart w:id="2" w:name="_Hlk67902398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Allegare fotocopia di un documento di identità in corso di validità. Il documento di identità deve essere allegato anche in caso di trasmissione dell’istanza a mezzo posta elettronica certificata). (Art. 65 del d.lgs. 82/2005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  <w:bookmarkStart w:id="3" w:name="_Hlk67902398"/>
      <w:bookmarkStart w:id="4" w:name="_Hlk67902398"/>
      <w:bookmarkEnd w:id="4"/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dr w:val="single" w:sz="4" w:space="0" w:color="000000"/>
          <w:lang w:eastAsia="ar-SA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B0F0"/>
          <w:kern w:val="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B0F0"/>
          <w:kern w:val="2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5400"/>
        <w:textAlignment w:val="baseline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 e data ________________________     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0" w:hanging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spacing w:lineRule="auto" w:line="240" w:before="0" w:after="0"/>
      <w:jc w:val="both"/>
      <w:textAlignment w:val="baseline"/>
      <w:rPr>
        <w:rFonts w:ascii="Times New Roman" w:hAnsi="Times New Roman" w:eastAsia="Times New Roman" w:cs="Times New Roman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sz w:val="18"/>
        <w:szCs w:val="18"/>
        <w:lang w:eastAsia="ar-SA"/>
      </w:rPr>
      <w:t>* dati obbligatori</w:t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eastAsia="Times New Roman" w:cs="Times New Roman" w:ascii="Times New Roman" w:hAnsi="Times New Roman"/>
        <w:sz w:val="20"/>
        <w:szCs w:val="20"/>
        <w:u w:val="single"/>
        <w:lang w:eastAsia="ar-SA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matera.archiworld.it" TargetMode="External"/><Relationship Id="rId3" Type="http://schemas.openxmlformats.org/officeDocument/2006/relationships/hyperlink" Target="mailto:oappc.matera@archiworld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3:00Z</dcterms:created>
  <dc:creator>Account Microsoft</dc:creator>
  <dc:description/>
  <cp:keywords/>
  <dc:language>en-US</dc:language>
  <cp:lastModifiedBy>Account Microsoft</cp:lastModifiedBy>
  <dcterms:modified xsi:type="dcterms:W3CDTF">2022-11-10T08:50:00Z</dcterms:modified>
  <cp:revision>5</cp:revision>
  <dc:subject/>
  <dc:title/>
</cp:coreProperties>
</file>