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RICHIESTA DI RIESAME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Cs/>
          <w:spacing w:val="1"/>
          <w:kern w:val="2"/>
          <w:sz w:val="20"/>
          <w:szCs w:val="20"/>
          <w:lang w:eastAsia="ar-SA"/>
        </w:rPr>
        <w:t xml:space="preserve">GENERALIZZATO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kern w:val="2"/>
          <w:sz w:val="20"/>
          <w:szCs w:val="20"/>
          <w:lang w:eastAsia="ar-SA"/>
        </w:rPr>
        <w:t xml:space="preserve">(per contestare l’accoglimento della richiesta di accesso, </w:t>
      </w:r>
      <w:r>
        <w:rPr>
          <w:rFonts w:eastAsia="Times New Roman" w:cs="Times New Roman" w:ascii="Times New Roman" w:hAnsi="Times New Roman"/>
          <w:i/>
          <w:spacing w:val="1"/>
          <w:kern w:val="2"/>
          <w:sz w:val="20"/>
          <w:szCs w:val="20"/>
          <w:lang w:eastAsia="ar-SA"/>
        </w:rPr>
        <w:t xml:space="preserve">ai sensi dell’art.  5, c. 7, d.lgs.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ar-SA"/>
        </w:rPr>
        <w:t>14 marzo 2013, n. 33</w:t>
      </w: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  <w:bookmarkStart w:id="0" w:name="_Hlk67902368"/>
      <w:bookmarkStart w:id="1" w:name="_Hlk67902368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Al Responsabile della Prevenzione della Corruzione e della Trasparenz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rdine Architetti, Pianificatori, Paesaggisti e Conservatori della provincia di Mate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Via D. Ridola n.21 - 75100 Mater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563C1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architetti@matera.archiworld.it</w:t>
        </w:r>
      </w:hyperlink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oappc.matera@archiworldpec.it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bookmarkStart w:id="2" w:name="_Hlk67902368"/>
      <w:bookmarkEnd w:id="2"/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l/La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ottos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c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tto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a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Nome__________________________Cognome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ato/a a _______________________________________________ il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esidente in_________________________ Prov (____) Via__________________________ n.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E-mail/PEC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Tel./Cell.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 qualità di (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ar-SA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In data ________________ ha presentato richiesta di accesso civico generalizzato avente ad oggett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nuto conto che ad ogg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  </w:t>
      </w:r>
      <w:r>
        <w:rPr>
          <w:rFonts w:eastAsia="Times New Roman" w:cs="Times New Roman" w:ascii="Times New Roman" w:hAnsi="Times New Roman"/>
          <w:lang w:eastAsia="ar-SA"/>
        </w:rPr>
        <w:t>non è pervenuta rispos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 </w:t>
      </w:r>
      <w:r>
        <w:rPr>
          <w:rFonts w:eastAsia="Times New Roman" w:cs="Times New Roman" w:ascii="Times New Roman" w:hAnsi="Times New Roman"/>
          <w:lang w:eastAsia="ar-SA"/>
        </w:rPr>
        <w:t>l’istanza è stata accolta parzialmente con decisione comunicata con nota prot. n. _____ del 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 </w:t>
      </w:r>
      <w:r>
        <w:rPr>
          <w:rFonts w:eastAsia="Times New Roman" w:cs="Times New Roman" w:ascii="Times New Roman" w:hAnsi="Times New Roman"/>
          <w:lang w:eastAsia="ar-SA"/>
        </w:rPr>
        <w:t>l’istanza è stata rigettata con decisione comunicata con nota prot. n. _____ del 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ai sensi dell’art. 5, co. 7, d.lgs. 33/2013 il riesame della suddetta istanza per le seguenti motivazioni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caps/>
          <w:kern w:val="2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caps/>
          <w:kern w:val="2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caps/>
          <w:kern w:val="2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lang w:eastAsia="ar-SA"/>
        </w:rPr>
        <w:t>DICHIAR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aps/>
          <w:kern w:val="2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voler ricevere quanto richiesto alternativamente (selezionare una delle seguenti opzioni)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l proprio indirizzo email/PEC 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ersonalmente presso la sede dell’Ordin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134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134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 formato digitale (munirsi di CD o chiave USB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1134"/>
        <w:textAlignment w:val="baseline"/>
        <w:rPr/>
      </w:pPr>
      <w:r>
        <w:rPr>
          <w:rFonts w:eastAsia="Wingdings" w:cs="Wingdings" w:ascii="Wingdings" w:hAnsi="Wingdings"/>
          <w:lang w:eastAsia="ar-SA"/>
        </w:rPr>
        <w:t>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n formato cartaceo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suppressAutoHyphens w:val="true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aps/>
          <w:kern w:val="2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br/>
      </w: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__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spacing w:lineRule="auto" w:line="252"/>
        <w:ind w:right="-91" w:hanging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dr w:val="single" w:sz="4" w:space="0" w:color="000000"/>
          <w:lang w:eastAsia="ar-SA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B0F0"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B0F0"/>
          <w:kern w:val="2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5400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 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0" w:hanging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134" w:right="1134" w:gutter="0" w:header="708" w:top="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Times New Roman" w:cs="Times New Roman" w:ascii="Times New Roman" w:hAnsi="Times New Roman"/>
        <w:sz w:val="20"/>
        <w:szCs w:val="20"/>
        <w:u w:val="single"/>
        <w:lang w:eastAsia="ar-SA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matera.archiworld.it" TargetMode="External"/><Relationship Id="rId3" Type="http://schemas.openxmlformats.org/officeDocument/2006/relationships/hyperlink" Target="mailto:oappc.matera@archiworld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3:00Z</dcterms:created>
  <dc:creator>Account Microsoft</dc:creator>
  <dc:description/>
  <cp:keywords/>
  <dc:language>en-US</dc:language>
  <cp:lastModifiedBy>Account Microsoft</cp:lastModifiedBy>
  <dcterms:modified xsi:type="dcterms:W3CDTF">2022-11-10T10:25:00Z</dcterms:modified>
  <cp:revision>3</cp:revision>
  <dc:subject/>
  <dc:title/>
</cp:coreProperties>
</file>