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/>
        <w:tab/>
      </w:r>
      <w:r>
        <w:rPr>
          <w:rFonts w:cs="Arial" w:ascii="Arial" w:hAnsi="Arial"/>
          <w:b/>
          <w:sz w:val="28"/>
          <w:szCs w:val="28"/>
        </w:rPr>
        <w:t>All.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O A - MODELLO DI PRESENTAZIONE DI CANDID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z w:val="22"/>
          <w:szCs w:val="22"/>
        </w:rPr>
        <w:t>Ordine degli Architetti,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ficatori, Paesaggisti e Conservatori della Provincia di _________</w:t>
      </w:r>
    </w:p>
    <w:p>
      <w:pPr>
        <w:pStyle w:val="Normal"/>
        <w:spacing w:lineRule="auto" w:line="360"/>
        <w:ind w:left="1418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Elezioni per il rinnovo del Consiglio dell’Ordine per il quadriennio …… (D.P.R. 8 luglio 2005, n.169) – Presentazione di candidatura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………., secondo quanto stabilito dall’art. 3, comma 12, del D.P.R. 8 luglio 2005 n.169, recante il “Regolamento per il riordino delle procedure elettorali e della composizione degli organi degli ordini professionali e dei relativi organi disciplinari”, dal “Regolamento recante norme sulle elezioni con modalità telematiche dei consigli degli ordini territoriali degli architetti, pianificatori, paesaggisti e conservatori e norme per la tutela di genere”, approvato dal Ministro della giustizia con decreto pervenuto in data 24 ottobre 2024 e adottato in via definitiva dal Consiglio nazionale nella seduta del 13 novembre 2024 con delibera n. 1560/2024, nonché dalle “Regole applicative ed integrative  in materia di candidature, votazioni e valutazione della regolarità delle schede”, approvate dal Consiglio nazionale in data 13 novembre 2024, con delibera n. 1561/2024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 svolto la funzione di consigliere dell’Ordine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,__________</w:t>
        <w:tab/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9:00Z</dcterms:created>
  <dc:creator>Frisini</dc:creator>
  <dc:description/>
  <cp:keywords/>
  <dc:language>en-US</dc:language>
  <cp:lastModifiedBy>Account Microsoft</cp:lastModifiedBy>
  <cp:lastPrinted>2022-04-13T14:34:00Z</cp:lastPrinted>
  <dcterms:modified xsi:type="dcterms:W3CDTF">2025-04-10T06:49:00Z</dcterms:modified>
  <cp:revision>2</cp:revision>
  <dc:subject/>
  <dc:title>FAC SIMILE</dc:title>
</cp:coreProperties>
</file>