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CSIMILE CANDIDATURA AL CONSIGLIO DI DISCIPLINA TERRITORIALE 2025-202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PROFESSIONISTI ISCRITTI ALL’ORDINE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284"/>
        <w:jc w:val="center"/>
        <w:rPr/>
      </w:pPr>
      <w:r>
        <w:rPr>
          <w:rFonts w:cs="Times New Roman" w:ascii="Times New Roman" w:hAnsi="Times New Roman"/>
          <w:b/>
          <w:color w:val="FF0000"/>
        </w:rPr>
        <w:t>(eliminare la dicitura “fac-simile”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color w:val="FF000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z w:val="24"/>
          <w:szCs w:val="24"/>
        </w:rPr>
        <w:t>Ill.mo Signor Presidente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ll’Ordine degli Architetti, Pianificatori, Paesaggisti e Conservatori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lla Provincia di MATERA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oappc.matera@archiworldpec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sottoscritto __________________________________________________ nato a _______________________________ (___) il_______________ , residente in ________________________________ (___) Via ______________________________________n. ____, Tel.___________________ email/PEC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dice Fiscale n. __________________________________ iscritto alla Sez. _____ Settore _____ N._____ dal _______________________ nell’Albo degli Architetti, Pianificatori, Paesaggisti e Conservatori della Provincia di Matera, 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ONE LA PROPRIA CANDIDATURA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Consiglio di Disciplina territoriale dell’Ordine degli Architetti, Pianificatori, Paesaggisti e Conservatori della Provincia di Matera ai sensi dell’art. 4 del Regolamento per la designazione dei componenti i Consigli di disciplina territoriali degli Ordini degli Architetti, Pianificatori, Paesaggisti e Conservatori, pubblicato sul BUMG n. 23 del 15 dicembre 2012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le riguardo, ai sensi e per gli effetti dell’art. 46 del citato D.P.R. n. 445/2000, consapevole che in caso di false dichiarazioni si andrà incontro alle sanzioni penali previste dall’art. 76 del D.P.R. n. 445 del 28.12.2000 e si decadrà dai benefici eventualmente conseguiti, il sottoscritto dichiara di: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on avere legami di parentela o affinità entro il 3° grado o di coniugio con altro professionista eletto nel rispettivo Consiglio territoriale dell’Ordine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on avere legami societari con altro professionista eletto nel medesimo Consiglio territoriale dell’Ordine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on aver riportato condanne con sentenza irrevocabile, salvi gli effetti della riabilitazione alla reclusione, per un tempo pari o superiore a un anno per un delitto contro la pubblica amministrazione, contro la fede pubblica, contro il patrimonio, contro l’ordine pubblico, contro l’economia pubblica, ovvero per un delitto in materia tributaria; alla reclusione per un tempo pari o superiore a due anni per un qualunque delitto non colposo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di non essere stato sottoposto a misure di prevenzione personali disposte dall’autorità giudiziaria ai sensi del decreto legislativo 6 settembre 2011, n. 159, salvi gli effetti della riabilitazione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on aver subito sanzioni disciplinari nei 5 anni precedenti la data di presentazione della presente candidatura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vere una anzianità di iscrizione almeno pari a cinque anni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essere in regola con il pagamento della quota di iscrizione all'Albo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essere in regola con il conseguimento dei Crediti Formativi Professionali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ver preso piena conoscenza del Regolamento per la designazione dei componenti i Consigli di disciplina territoriali degli Ordini degli Architetti, Pianificatori, Paesaggisti e Conservatori, pubblicato sul BUMG n. 23 del 15 dicembre 2012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, altresì, si impegna a comunicare immediatamente qualunque elemento che intervenga a modificare quanto qui dichiarato ed in particolare cause sopravvenute di conflitto di interessi.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allega: 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curriculum vita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ab/>
        <w:t>fotocopia di documento di identità in corso di validità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ittà e Data),……………………………….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Firma)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ppc.matera@archiworldpec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0:28:00Z</dcterms:created>
  <dc:creator>Marco Antonucci</dc:creator>
  <dc:description/>
  <cp:keywords/>
  <dc:language>en-US</dc:language>
  <cp:lastModifiedBy>Account Microsoft</cp:lastModifiedBy>
  <cp:lastPrinted>2013-01-14T13:07:00Z</cp:lastPrinted>
  <dcterms:modified xsi:type="dcterms:W3CDTF">2025-05-06T10:34:00Z</dcterms:modified>
  <cp:revision>4</cp:revision>
  <dc:subject/>
  <dc:title>FACSIMILE CANDIDATURA AL CONSIGLIO DI DISCIPLINA TERRITORIALE</dc:title>
</cp:coreProperties>
</file>